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Центральным районным судом города Барнаула удовлетворено исковое заявление прокурора Центрального района г.Барнаула о признании недействительными фиктивного брака и произведенной актовой записи о браке. </w:t>
      </w:r>
    </w:p>
    <w:p>
      <w:pPr>
        <w:pStyle w:val="Style15"/>
        <w:jc w:val="both"/>
        <w:rPr/>
      </w:pPr>
      <w:r>
        <w:rPr/>
        <w:t>Установлено, что отделом ЗАГС по Ленинскому району города Барнаула управления юстиции Алтайского края зарегистрирован брак между гражданкой Российской Федерации и гражданином республики Таджикистан, который в дальнейшем обратился в УВМ ГУ МВД России по Алтайскому краю с заявлением о выдаче разрешения на временное проживание в Российской Федерации сроком на три года. Брак, заключенный между ответчиками, является фиктивным, поскольку целью его являлось не создание семьи, а получение гражданином Таджикистана разрешения на временное проживание в Российской Федерации. Лица, заключившие указанный брак совместно никогда не проживали, общего хозяйства не вели. Женщина состояла в гражданском браке с другим мужчиной, гражданин республики Таджикистан, которому она согласилась таким образом помочь получить право на проживание в России, младше е более, чем на 20 лет, ранее они вместе работали на одном из предприятий города в сфере общественного питания. В соответствии с ч. 1 ст. 72 Семейного кодекса Российской Федерации, заключение брака считается фиктивным, если супруги или один из них зарегистрировали брак без намерения создавать семью. Согласно ст. 28 Семейного кодекса Российской Федерации требовать признания брака недействительным вправе прокурор в случае заключения фиктивного брака. В связи с указанными обстоятельствами, в соответствии со ст. 45 Гражданского процессуального кодекса Российской Федерации прокурор Центрального района города Барнаула обратился в суд с исковым заявлением в защиту интересов Российской Федерации. Прокурор района старший советник юстиции Р.В. Усвят М.Б. Мельникова 201512 2 Обращение прокурора в суд с данным иском направленно на защиту государственных интересов, поскольку путем заключения фиктивных браков иностранными гражданами с гражданами Российской Федерации, то есть браков без намерения создать семью, создаются условия, препятствующие защиты семейных отношений, осуществлению государством принципа умоляются принципы построения семейных отношения, закрепленные семейным законодательством Российской Федерации. Кроме того, подвергаются угрозе интересы Российской Федерации, а также основы общественной и государственной безопасности, закрепленные Федеральным законом от 28.12.2010 No 390-ФЗ «О безопасности». Решением Центрального районного суда города Барнаула исковое заявление прокурора удовлетворено.</w:t>
      </w:r>
    </w:p>
    <w:p>
      <w:pPr>
        <w:pStyle w:val="Style15"/>
        <w:jc w:val="center"/>
        <w:rPr>
          <w:b/>
          <w:b/>
          <w:bCs/>
        </w:rPr>
      </w:pPr>
      <w:r>
        <w:rPr>
          <w:b/>
          <w:bCs/>
        </w:rPr>
        <w:t>Прокуратура Центрального района г. Барнаула предупреждает о росте случаев дистанционных мошенничеств. Размер ущерба от данного вида преступлений составил аз прошлый год свыше 23 млн. рублей. </w:t>
      </w:r>
    </w:p>
    <w:p>
      <w:pPr>
        <w:pStyle w:val="Style15"/>
        <w:jc w:val="both"/>
        <w:rPr/>
      </w:pPr>
      <w:r>
        <w:rPr/>
        <w:t>Так, в минувшем году возбуждено уголовное дело по факту хищения денежных средств путем обмана. Пенсионерке из г.Барнаула с неизвестного номера позвонил человек и представился следователем, сообщив, что решением Московского городского суда, ей полагается денежная компенсация в размере 650 тысяч рублей, поскольку ранее ей были предоставлены некачественные лекарственные препараты. Чтобы получить выплату ей необходимо перевести 60 тысяч рублей за страховой сертификат. По указаниям звонившего потерпевшая проследовала в отделение банка в последствие с е счета было списано 540 тысяч рублей. Запомните цель у мошенников всегда одна завладеть Вашими денежными средствами. Прокуратура Центрального района .г Барнаула предупреждает никогда не сообщайте данные своих банковских карт, персональных данных и код подтверждения банковской операции, покупки совершайте только на проверенных ресурсах, не переходите на подозрительные ссылки в СМС сообщениях, не верьте людям, представляющимся сотрудниками банков, правоохранительных органов, работникам МФЦ и других организаций. Сразу отключайте телефон и звоните на официальные номера ведомств и организаций Если вы стали жертвой или свидетелем преступления незамедлительно обращайтесь в органы полиции.</w:t>
      </w:r>
    </w:p>
    <w:p>
      <w:pPr>
        <w:pStyle w:val="Style15"/>
        <w:jc w:val="center"/>
        <w:rPr>
          <w:b/>
          <w:b/>
          <w:bCs/>
        </w:rPr>
      </w:pPr>
      <w:r>
        <w:rPr>
          <w:b/>
          <w:bCs/>
        </w:rPr>
        <w:t>Прокуратура Центрального района г. Барнаула предупреждает о росте и учащение случаев дистанционных мошенничеств.</w:t>
      </w:r>
    </w:p>
    <w:p>
      <w:pPr>
        <w:pStyle w:val="Style15"/>
        <w:jc w:val="both"/>
        <w:rPr/>
      </w:pPr>
      <w:r>
        <w:rPr/>
        <w:t> </w:t>
      </w:r>
      <w:r>
        <w:rPr/>
        <w:t>Мошенники используют различные «роли», используемые при разговоре с гражданами, для введения граждан в заблуждение, используют различные « у л о в к и » и обманным путем завладевают денежными средствами граждан. Размер ущерба от рассматриваемого вида преступлений составил в 2023 .г свыше 23 млн. рублей. Самые распространенные схемы телефонного мошенничества: 1. Случай с родственником. Мошенник представляется родственником (знакомым) и взволнованным голосом по телефону сообщает, что задержан сотрудниками полиции аз совершение преступления (совершил ДТП, хранил оружие или наркотики, нанёс тяжкие телесные повреждения). Дале в разговор вступает якобы сотрудник полиции и сообщает, что уже не раз «помогал» людям таким образом и ему необходимо на счет перевести определенную сумму. .2 Розыгрыш призов (это могут быть телефон, ноутбук, автомобиль и др.) или получение денежных средств от государства (по решению суда, налоговый вычет, материнский капитал, пенсионные надбавки). Так, в 2023 году возбуждено уголовное дело по факту хищения денежных средств на сумму 540 000 тысяч рублей путем обмана и злоупотреблением доверия. Пенсионерке из г. Барнаула позвонили с неизвестного номера и представились следователем из суда и сообщили о том, что по решению суда выявлены некачественные препараты и ей полагается денежная компенсация от компании. Далее, пенсионерку попросили перевести сумму за страховой сертификат после чего были списаны все ее сбережения на счет мошенникам. 3. Штрафные санкции оператора. 4. Ошибочный перевод средств. .5 Продажа имущества на интернет-сайтах. Так, в 2023 году возбуждено уголовное дело по факту хищения денежных средств на сумму 30 тысяч рублей путем обмана и злоупотреблением доверия. Житель Барнаула на сайте по продаже деталей для автомобилей выбрал подходящий ему товар, после чего позвонил представителю ООО и договорился о покупке необходимых ему деталей, потерпевший перевел на указанный оператором счет сумму. После чего в «вотсаппе» пришел договор о продаже деталей и уведомление о направлении накладной на отправку груза в более поздний срок. После чего абонентский номер стал недоступен и заблокирован. 6. Взлом аккаунта друга. Граждане, соблюдайте основные правила, которые помогут вам не попасться на уловки мошенников, а именно: .1 никогда и никому не сообщайте CV-код от вашей карты и другие реквизиты банковских счетов 2. не переходите на подозрительные ссылки в СМС сообщениях 3. не верьте людям, представляющимся сотрудниками банков, правоохранительных органов, работникам МФЦ и других организаций. Сразу отключайте телефон и звоните на официальные номера ведомств и организаций.</w:t>
      </w:r>
    </w:p>
    <w:p>
      <w:pPr>
        <w:pStyle w:val="Style15"/>
        <w:jc w:val="center"/>
        <w:rPr/>
      </w:pPr>
      <w:r>
        <w:rPr>
          <w:b/>
          <w:bCs/>
        </w:rPr>
        <w:t>Прокуратурой Центрального района г. Барнаула утверждено обвинительное заключение по уголовному делу в отношении уроженца Арабской Республики Египет, ранее несудимого, обвиняемого в совершении хищения денежных средств с банковского счета</w:t>
      </w:r>
      <w:r>
        <w:rPr/>
        <w:t>. </w:t>
      </w:r>
    </w:p>
    <w:p>
      <w:pPr>
        <w:pStyle w:val="Style15"/>
        <w:jc w:val="both"/>
        <w:rPr/>
      </w:pPr>
      <w:r>
        <w:rPr/>
        <w:t>В ходе следствия установлено, что обвиняемый поднял лежащую на дороге возле дома банковскую карту и бесконтактным способом рассчитался в нескольких продуктовых магазинах города, тем самым, похитил денежные средства с карты. Действия лица органом предварительного следствия квалифицированы ОП П.«Г» 4.3 ст.158 УК РФ, как кража, то есть тайное хищение чужого имущество, совершенная с банковского счета. Максимальное наказание за данное противоправное деяние, в совершении которого обвиняется иностранный житель, составляет 6 лет лишения свободы. Окончательную оценку его действиям даст суд по результатам рассмотрения уголовного дела.</w:t>
      </w:r>
    </w:p>
    <w:p>
      <w:pPr>
        <w:pStyle w:val="Style15"/>
        <w:jc w:val="center"/>
        <w:rPr>
          <w:b/>
          <w:b/>
          <w:bCs/>
        </w:rPr>
      </w:pPr>
      <w:r>
        <w:rPr>
          <w:b/>
          <w:bCs/>
        </w:rPr>
        <w:t>Прокуратурой Центрального района г. Барнаула утверждено обвинительное заключение по уголовному делу в отношении уроженца Республики Кыргызстана, ранее несудимого, обвиняемого в совершении в 2х- эпизодах мошенничества. </w:t>
      </w:r>
    </w:p>
    <w:p>
      <w:pPr>
        <w:pStyle w:val="Style15"/>
        <w:jc w:val="both"/>
        <w:rPr/>
      </w:pPr>
      <w:r>
        <w:rPr/>
        <w:t>Расследованием установлено, что в декабре 2022 года обвиняемый в сети «Интернет» на сервере «Дром.ру» разместил предложение о продажи автомобиля ВАЗ 2110. Заведомо ен намереваясь продавать автомобиль, обвиняемый в ходе интернет-переписок сообщал потерпевшему о наличии товара и необходимости передачи задатка. Потерпевший, находясь под влиянием обмана ос стороны обвиняемому, не убедившись в «добросовестности продавца», перечислил на банковскую карту друга «неосведомленного о преступных действиях», денежные средства, которыми мошенник распорядился по своему усмотрению, не исполнив принятых на себя обязательств. Аналогичные действия совершены обвиняемым в феврале 202 года в отношении другого потерпевшего. Действия обвиняемому органом предварительного следствия квалифицированы по ч1. ст. 159, 4.2 ст. 159 УК РФ, как мошенничество, то есть хищение чужого имущества путем обмана (по одному эпизоду) и с причинением значительного ущерба гражданину (по другому эпизодам). Окончательную оценку его действиям даст суд по результатам рассмотрения уголовного дела.</w:t>
      </w:r>
    </w:p>
    <w:p>
      <w:pPr>
        <w:pStyle w:val="Style15"/>
        <w:rPr/>
      </w:pPr>
      <w:r>
        <w:rPr/>
        <w:t>В Центральном районе г. Барнаула по представлению прокурора района уволен сотрудник за нарушение требований антикоррупционного законодательства. Проверкой установлено, что ранее гражданин, замещавший должность главного государственного инспектора Комитета по контролю (надзору) Республики Алтай уволен с занимаемой должности на основании п. 3 .ч 1 ст. 3 Федерального закона от 27.07.2004 No 79 - ФЗ «О государственной гражданской службе». Впоследствии гражданин трудоустроен в коммерческую организацию, однако о ранее замещаемой должности работодателю не сообщил. Таким образом, бывший государственный служащий не исполнил императивно установленную обязанность о сообщении работодателю сведений о последнем месте своей службы, что в силу требований закона влечет прекращение трудового или гражданско-правового договора на выполнение работ. По результатам рассмотрения представления требования прокурора удовлетворены, сотрудник уволен.</w:t>
      </w:r>
    </w:p>
    <w:p>
      <w:pPr>
        <w:pStyle w:val="Style15"/>
        <w:jc w:val="center"/>
        <w:rPr>
          <w:b/>
          <w:b/>
          <w:bCs/>
        </w:rPr>
      </w:pPr>
      <w:r>
        <w:rPr>
          <w:b/>
          <w:bCs/>
        </w:rPr>
        <w:t>Администрацией Центрального района города Барнаула 26.03.2024 принято постановление N 356, дополняющее Положение о комиссии по делам несовершеннолетних и защите их прав администрации Центрального района города Барнаула нормами о наставничестве. </w:t>
      </w:r>
    </w:p>
    <w:p>
      <w:pPr>
        <w:pStyle w:val="Style15"/>
        <w:jc w:val="both"/>
        <w:rPr/>
      </w:pPr>
      <w:r>
        <w:rPr/>
        <w:t>Проект постановления разработан прокуратурой Центрального района города Барнаула в целях реализации на территории района положений закона Алтайского края от 05.12.2023 No99-3С «Об общественных наставниках несовершеннолетних в Алтайском крае». Принятым нормативным актом дополнены полномочия муниципальной комиссии по делам несовершеннолетних и защите их прав администрации Центрального района города Барнаула в части рассмотрения предложений о кандидатах в общественные наставники, проведения собеседования с кандидатами и принятия решения о закреплении общественного наставника за конкретным несовершеннолетним.</w:t>
      </w:r>
    </w:p>
    <w:p>
      <w:pPr>
        <w:pStyle w:val="Style15"/>
        <w:rPr/>
      </w:pPr>
      <w:r>
        <w:rPr/>
        <w:t>09.02.2024 в Центральном районном суде г.Барнаула закончилось рассмотрение уголовного дела отношении бывшего начальника отдела Связи ФКУ «ЦХ и СО ГУ МВД России по Алтайскому краю» - Медведева А.В., его супруги - Медведевой Ю.М., являвшейся начальником Склада УМВД по г.Барнаулу и отвечающей за хранение, учет и сохранность вещественных доказательств по уголовным делам, его родителей - Медведевой В.Т. и Медведева В.М., проживающих вс.Краснощеково, Краснощековского района, не являясь индивидуальными предпринимателями совместно совершили преступление направленное на незаконный оборот алкогольной продукции и табачных изделий, т.е. его сбыт (п. «а» ч.6 ст. 171.1 УК РФ). Кроме того, в период нахождения Медведевым А.В. при исполнении своих должностных обязанностей в качестве представителя власти им совершены мошеннические действия, которые привели к хищению товарно- материальных ценностей, относящиеся к ведению ФКУ (4.3 ст.159 УК РФ). А также получены взятки от представителей организаций, заключавших сФКУ государственные контракты аз незаконные действия впользу Обществ, которые способствовали победе на аукционных торгах (п. «в» 4.5 ст.290, ч.6 СТ.290 УК РФ). За вышеуказанные преступные действия Медведев А.В. приговорен к 12 годам лишения свободы с отбыванием наказания в исправительной колонии строгого режима, со штрафом в размере 3 700 000 рублей, с лишением права занимать должности на государственной службе, связанные сосуществлением функций представителя власти, организационно распорядительных и административно-хозяйственных полномочий на срок 4 года, с лишением специального звания «подполковник полиции». Медведева Ю.М. осуждена к 2 годам лишения свободы, с лишением права занимать должности на государственной службе, связанные с осуществлением функций представителя власти, организационно распорядительных иадминистративно-хозяйственных полномочий на срок 1г 6 месяцев, с лишением специального звания «капитан полиции. Наказание в виде лишения свободы постановлено считать условным с испытательным сроком 2года. Медведева В.Т. и Медведев В.М. осуждены к 2годам лишения свободы, наказание постановлено считать условным, с испытательным сроком 2года и возложением дополнительных обязанностей.</w:t>
      </w:r>
    </w:p>
    <w:p>
      <w:pPr>
        <w:pStyle w:val="Style15"/>
        <w:jc w:val="center"/>
        <w:rPr/>
      </w:pPr>
      <w:r>
        <w:rPr/>
      </w:r>
    </w:p>
    <w:p>
      <w:pPr>
        <w:pStyle w:val="Style15"/>
        <w:jc w:val="center"/>
        <w:rPr>
          <w:b/>
          <w:b/>
          <w:bCs/>
        </w:rPr>
      </w:pPr>
      <w:r>
        <w:rPr>
          <w:b/>
          <w:bCs/>
        </w:rPr>
        <w:t>«Прокуратурой Центрального района г. Барнаула утверждено обвинительное заключение в отношении местного жителя, похитившего женщину» </w:t>
      </w:r>
    </w:p>
    <w:p>
      <w:pPr>
        <w:pStyle w:val="Style15"/>
        <w:jc w:val="both"/>
        <w:rPr/>
      </w:pPr>
      <w:r>
        <w:rPr/>
        <w:t>В феврале 2024 .г жительница краевой столицы в вечернее время суток возвращалась домой с работы. В это время к ней подошел ранее ей незнакомый мужчина, который под предлогом оказания медицинской помощи его тети, у которой внезапно случился приступ, решил познакомится. Девушка ответила отказом, что не понравилось находившемуся в состоянии алкогольного опьянения мужчине, который догнал ее, и под угрозой избиения и демонстрации ножа, насильно повел е к адресу места своего жительства. В пути следования потерпевшая пыталась вырваться от мужчины, однако последний не отпускал е и с целью подавления ее воли и удовлетворения преступного желания наносил удары ногой по ее животу. Дойдя до дома обвиняемого, потерпевшая начала более активное сопротивление, в результате чего ей удалось выхватить из его рук нож, и оттолкнув последнего она выбежала из дома. В испуганном состоянии женщина прибежала к соседям, которые вызвали полицию и скорую помощь. Органами предварительного следствия мужчине предъявлено обвинение B совершении преступления, предусмотренного п.п. «в, г» ч. 2 ст. 126 УК РФ (похищение человека, совершенное с угрозой применения насилия, опасного для жизни и здоровья, с применением предмета, используемого в качестве оружия). Уголовное дело направлено Для рассмотрения по существу в Центральный районный суд, в качестве наказания мужчине грозит лишение свободы до 12 лет. Установлено, что ранее мужчина неоднократно привлекался к уголовной ответственности, в том числе за совершение преступлений против личности (ст. 1 УК РФ) исобственности (ст. 162 УК РФ). Вину в инкриминируемом преступлении признал в полном объеме.</w:t>
      </w:r>
    </w:p>
    <w:p>
      <w:pPr>
        <w:pStyle w:val="Style15"/>
        <w:jc w:val="center"/>
        <w:rPr>
          <w:b/>
          <w:b/>
          <w:bCs/>
        </w:rPr>
      </w:pPr>
      <w:r>
        <w:rPr>
          <w:b/>
          <w:bCs/>
        </w:rPr>
        <w:t>Приговором Центрального районного суда г. Барнаула за фиктивную регистрацию граждан Российской Федерации по месту жительства в жилом помещении в Российской Федерации, осуждена жительница г. Барнаула.</w:t>
      </w:r>
    </w:p>
    <w:p>
      <w:pPr>
        <w:pStyle w:val="Style15"/>
        <w:rPr/>
      </w:pPr>
      <w:r>
        <w:rPr/>
        <w:t xml:space="preserve">Приговором суда она признана виновной в том, что, в нарушении установленного в Российской Федерации порядка регистрации граждан Российской Федерации по месту жительства и пребывания, не имя намерения предоставлять им жилое помещение для пребывания и проживания,  осуществила фиктивную регистрацию граждан Российской Федерации в принадлежащем ей на праве собственности жилом помещении. </w:t>
      </w:r>
    </w:p>
    <w:p>
      <w:pPr>
        <w:pStyle w:val="Style15"/>
        <w:rPr/>
      </w:pPr>
      <w:r>
        <w:rPr/>
        <w:t>Вину в совершении инкриминируемого преступления  признала полностью.</w:t>
      </w:r>
    </w:p>
    <w:p>
      <w:pPr>
        <w:pStyle w:val="Style15"/>
        <w:rPr/>
      </w:pPr>
      <w:r>
        <w:rPr/>
        <w:t xml:space="preserve">Действия осужденной правильно квалифицированы судом по ст. 322.2 УК РФ как фиктивная регистрации гражданина Российской Федерации по месту жительства в жилом помещении в Российской Федерации. </w:t>
      </w:r>
    </w:p>
    <w:p>
      <w:pPr>
        <w:pStyle w:val="Style15"/>
        <w:rPr/>
      </w:pPr>
      <w:r>
        <w:rPr/>
        <w:t xml:space="preserve">С учетом личности осужденной, которая не работает, характеризуется положительно, ранее к административной и уголовной ответственности не привлекалась, тяжести совершенного преступления, при наличии смягчающих наказание обстоятельств, с учетом положений ст. 64 УК РФ, судом ей было назначено наказание в виде штрафа в размере 10 000 рублей. </w:t>
      </w:r>
    </w:p>
    <w:p>
      <w:pPr>
        <w:pStyle w:val="Style15"/>
        <w:rPr/>
      </w:pPr>
      <w:r>
        <w:rPr/>
        <w:t>Приговор не вступил в законную силу.</w:t>
      </w:r>
    </w:p>
    <w:p>
      <w:pPr>
        <w:pStyle w:val="Style15"/>
        <w:jc w:val="center"/>
        <w:rPr>
          <w:b/>
          <w:b/>
          <w:bCs/>
        </w:rPr>
      </w:pPr>
      <w:r>
        <w:rPr>
          <w:b/>
          <w:bCs/>
        </w:rPr>
        <w:t>Приговором Центрального районного суда г. Барнаула за умышленное причинение средней тяжести вреда здоровью осужден житель г. Барнаула.</w:t>
      </w:r>
    </w:p>
    <w:p>
      <w:pPr>
        <w:pStyle w:val="Style15"/>
        <w:rPr/>
      </w:pPr>
      <w:r>
        <w:rPr/>
        <w:t xml:space="preserve">Приговором суда он признан виновным в том, что в ноябре 2023 года в ходе совместного распития спиртных напитков и возникшего словесного конфликта из-за применения потерпевшим в своей речи нецензурной брани и его агрессивного поведения, осужденный умышленно взял потерпевшего за голову и не менее 2 раз ударил его головой об пол, затем взял потерпевшего за ворот куртки и протянул его вперед головой по лестнице, ударяя туловищем и головой о металлические ступени, тем самым причинив ему физическую боль и закрытую черепно-мозговую травму в виде ушиба головного мозга. </w:t>
      </w:r>
    </w:p>
    <w:p>
      <w:pPr>
        <w:pStyle w:val="Style15"/>
        <w:rPr/>
      </w:pPr>
      <w:r>
        <w:rPr/>
        <w:t>Вину в совершении инкриминируемого преступления осужденный  признал.</w:t>
      </w:r>
    </w:p>
    <w:p>
      <w:pPr>
        <w:pStyle w:val="Style15"/>
        <w:rPr/>
      </w:pPr>
      <w:r>
        <w:rPr/>
        <w:t xml:space="preserve">Действия осужденного правильно квалифицированы судом по ч. 1 ст. 112 УК РФ как умышленное причинение средней тяжести вреда здоровью, не опасного для жизни человека и не повлекшего последствий, указанных в ст. 111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Style15"/>
        <w:rPr/>
      </w:pPr>
      <w:r>
        <w:rPr/>
        <w:t>С учетом личности осужденного, ранее неоднократно судимого, в том числе, и за преступления аналогичной направленности, образа его жизни,  отрицательно характеризующегося,  тяжести совершенного преступления,  с учетом отягчающих наказание обстоятельств, таких как рецидив преступлений и совершение преступления в состоянии опьянения, вызванного употреблением алкоголя, судом ему назначено наказание в лишения свободы сроком на 1 год 4 месяца с отбыванием наказания в исправительной колонии строгого режима.  </w:t>
      </w:r>
    </w:p>
    <w:p>
      <w:pPr>
        <w:pStyle w:val="Style15"/>
        <w:rPr/>
      </w:pPr>
      <w:r>
        <w:rPr/>
        <w:t>Приговор вступил в законную силу.</w:t>
      </w:r>
    </w:p>
    <w:p>
      <w:pPr>
        <w:pStyle w:val="Style15"/>
        <w:jc w:val="center"/>
        <w:rPr>
          <w:b/>
          <w:b/>
          <w:bCs/>
        </w:rPr>
      </w:pPr>
      <w:r>
        <w:rPr>
          <w:b/>
          <w:bCs/>
        </w:rPr>
        <w:t xml:space="preserve">Центральный районный суд г.Барнаула определил наказание жителю Алтайского края, укравшему металлические оградки на кладбище. </w:t>
      </w:r>
    </w:p>
    <w:p>
      <w:pPr>
        <w:pStyle w:val="Style15"/>
        <w:rPr/>
      </w:pPr>
      <w:r>
        <w:rPr/>
        <w:t>Суд установил, что осужденный в период с 2021 по 2022 год на Булыгинско – Кировском кладбище г.Барнаула совершил хищение более 10 металлических оградок, причинив потерпевшим значительный материальный ущерб.  Похищенное имущество житель краевого центра сдал в пункт приема металла, вырученными денежными средствами распорядился по-своему усмотрению.</w:t>
      </w:r>
    </w:p>
    <w:p>
      <w:pPr>
        <w:pStyle w:val="Style15"/>
        <w:rPr/>
      </w:pPr>
      <w:r>
        <w:rPr/>
        <w:t xml:space="preserve">В судебном заседании осужденный вину в инкриминируемых ему преступлениях не признал, указал, что оградки с кладбища не похищал, к указанным преступлениям не имеет никакого отношения.  </w:t>
      </w:r>
    </w:p>
    <w:p>
      <w:pPr>
        <w:pStyle w:val="Style15"/>
        <w:rPr/>
      </w:pPr>
      <w:r>
        <w:rPr/>
        <w:t>Вместе с тем, совокупности доказательств, представленных стороной обвинения, достаточно для постановления обвинительного приговора и назначения наказания в виде 8 лет лишения свободы с отбыванием наказания в исправительной колонии строгого режима.</w:t>
      </w:r>
    </w:p>
    <w:p>
      <w:pPr>
        <w:pStyle w:val="Style15"/>
        <w:jc w:val="center"/>
        <w:rPr/>
      </w:pPr>
      <w:r>
        <w:rPr/>
      </w:r>
    </w:p>
    <w:p>
      <w:pPr>
        <w:pStyle w:val="Style15"/>
        <w:jc w:val="center"/>
        <w:rPr>
          <w:b/>
          <w:b/>
          <w:bCs/>
        </w:rPr>
      </w:pPr>
      <w:r>
        <w:rPr>
          <w:b/>
          <w:bCs/>
        </w:rPr>
        <w:t>Статья для опубликования на ЕПП</w:t>
      </w:r>
    </w:p>
    <w:p>
      <w:pPr>
        <w:pStyle w:val="Style15"/>
        <w:rPr/>
      </w:pPr>
      <w:r>
        <w:rPr/>
        <w:t>Прокуратурой Центрального района г. Барнаула проведена проверка о нарушении прав несовершеннолетних при распоряжении средствами материнского (семейного) капитала.</w:t>
      </w:r>
    </w:p>
    <w:p>
      <w:pPr>
        <w:pStyle w:val="Style15"/>
        <w:rPr/>
      </w:pPr>
      <w:r>
        <w:rPr/>
        <w:t xml:space="preserve">Установлено, что жительница г. Барнаула, являющаяся матерью двоих несовершеннолетних детей получила в распоряжение средства материнского капитала в размере 466, 617 руб. с целью приобретения жилого помещения. </w:t>
      </w:r>
    </w:p>
    <w:p>
      <w:pPr>
        <w:pStyle w:val="Style15"/>
        <w:rPr/>
      </w:pPr>
      <w:r>
        <w:rPr/>
        <w:t xml:space="preserve">       </w:t>
      </w:r>
      <w:r>
        <w:rPr/>
        <w:t xml:space="preserve">Жилое помещение было приобретено в 2020 г., спустя время квартира была продана, однако право собственности детей на объект недвижимости, приобретенный с использованием средств материнского (семейного) капитала, зарегистрировано не было, в том числе и на момент проверки. </w:t>
      </w:r>
    </w:p>
    <w:p>
      <w:pPr>
        <w:pStyle w:val="Style15"/>
        <w:rPr/>
      </w:pPr>
      <w:r>
        <w:rPr/>
        <w:t>Таким образом, в действиях матери установлено нецелевое использование средств материнского (семейного) капитала, что повлекло ее незаконное обогащение за счет бюджетных средств.</w:t>
      </w:r>
    </w:p>
    <w:p>
      <w:pPr>
        <w:pStyle w:val="Style15"/>
        <w:rPr/>
      </w:pPr>
      <w:r>
        <w:rPr/>
        <w:t>С учетом того, что Фонд пенсионного и социального страхования РФ по Алтайскому краю и его подразделения не наделены функциями контроля за фактическим использованием предоставленных гражданам средств материнского капитала и исполнением связанных с этим обязательств, прокуратурой района направлено в суд исковое заявление  в интересах Российской Федерации в лице государственного учреждения – отделения Фонда пенсионного и социального страхования Российской Федерации по Алтайскому краю о вызскании с гражданки денежных средств, перечисленных в качестве материнского (семейного) капитала.</w:t>
      </w:r>
    </w:p>
    <w:p>
      <w:pPr>
        <w:pStyle w:val="Style15"/>
        <w:rPr/>
      </w:pPr>
      <w:r>
        <w:rPr/>
        <w:t>Решением Центрального районного суда г. Барнаула исковые требования прокурора удовлетворены, его исполнение находится на контроле. </w:t>
      </w:r>
    </w:p>
    <w:p>
      <w:pPr>
        <w:pStyle w:val="Style15"/>
        <w:jc w:val="center"/>
        <w:rPr>
          <w:b/>
          <w:b/>
          <w:bCs/>
        </w:rPr>
      </w:pPr>
      <w:r>
        <w:rPr>
          <w:b/>
          <w:bCs/>
        </w:rPr>
        <w:t>Прокуратурой района проведена проверка по обращению гражданина по вопросу ошибочного списания денежных средств с расчетного счета заявителя.</w:t>
      </w:r>
    </w:p>
    <w:p>
      <w:pPr>
        <w:pStyle w:val="Style15"/>
        <w:rPr/>
      </w:pPr>
      <w:r>
        <w:rPr/>
        <w:t> </w:t>
      </w:r>
      <w:r>
        <w:rPr/>
        <w:t>Установлено, что гражданин-заявитель является двойником надлежащего должника, фактически судебным приставом-исполнителем исполнительные действия не проводились, место жительства должника, место его нахождения не устанавливалось. Отсутствие розыскных мероприятий со стороны судебного пристава-исполнителя привели к тому, что исполнительное производство возбуждено в отношении полного тезки, с которым совпадают имя, фамилия, отчество, но различаются дата, месяц, год рождения, паспортные данные, место жительства и место регистрации, без проверки полных идентифицирующих данных должника.</w:t>
      </w:r>
    </w:p>
    <w:p>
      <w:pPr>
        <w:pStyle w:val="Style15"/>
        <w:rPr/>
      </w:pPr>
      <w:r>
        <w:rPr/>
        <w:t> </w:t>
      </w:r>
      <w:r>
        <w:rPr/>
        <w:t>В результате проведенных судебным приставом-исполнителем исполнительских действий, с расчетного счета заявителя необоснованно списаны денежные средства, вынесено постановление о запрете на регистрационные действия в отношении транспортного средства заявителя.</w:t>
      </w:r>
    </w:p>
    <w:p>
      <w:pPr>
        <w:pStyle w:val="Style15"/>
        <w:rPr/>
      </w:pPr>
      <w:r>
        <w:rPr/>
        <w:t> </w:t>
      </w:r>
      <w:r>
        <w:rPr/>
        <w:t>В результате принятых мер прокурорского реагирования, требования прокурора удовлетворены, денежные средства в полном объеме возвращены на расчетный счет заявителя, постановление о запрете на регистрационные действия в отношении транспортного средства заявителя отменено.</w:t>
      </w:r>
    </w:p>
    <w:p>
      <w:pPr>
        <w:pStyle w:val="Style15"/>
        <w:rPr/>
      </w:pPr>
      <w:r>
        <w:rPr/>
        <w:t> </w:t>
      </w:r>
      <w:r>
        <w:rPr/>
        <w:t>Кроме того, ответственное должностное лицо отделения судебных приставов привлечено к дисциплинарной ответственности.   </w:t>
      </w:r>
    </w:p>
    <w:p>
      <w:pPr>
        <w:pStyle w:val="Style15"/>
        <w:jc w:val="center"/>
        <w:rPr>
          <w:b/>
          <w:b/>
          <w:bCs/>
        </w:rPr>
      </w:pPr>
      <w:r>
        <w:rPr>
          <w:b/>
          <w:bCs/>
        </w:rPr>
        <w:t>Прокурором района защищены права несовершеннолетней в судебном порядке.</w:t>
      </w:r>
    </w:p>
    <w:p>
      <w:pPr>
        <w:pStyle w:val="Style15"/>
        <w:rPr/>
      </w:pPr>
      <w:r>
        <w:rPr/>
        <w:t>Прокуратурой района проведена проверка в ходе которой установлено, что заявитель обратилась в КГКУ «Управление социальной защиты населения по городу Барнаулу» (далее по тексту – КГКУ УСЗН по городу Барнаулу) с заявлением о предоставлении меры социальной поддержки – ежемесячной выплаты на ребенка от 0 до 18 лет или до 23 лет при условии обучения по очной форме, в соответствии с Указом Президента РФ №586 от 27.08.2022.</w:t>
      </w:r>
    </w:p>
    <w:p>
      <w:pPr>
        <w:pStyle w:val="Style15"/>
        <w:rPr/>
      </w:pPr>
      <w:r>
        <w:rPr/>
        <w:t xml:space="preserve">Ежемесячная выплата на ребенка в возрасте от 0 до 18 лет или до 23 лет при условии обучения по очной форме предоставляется в соответствии с Правилами предоставления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утвержденным постановлением Правительства Российской Федерации от 02.09.2022 №1547, постановлением Правительства Российской Федерации от 29.10.2022 №1939 «Об особенностях предоставления выплат, установленных Указом Президента Российской Федерации от 27.08.2022 №586, гражданам ДНР, ЛНР, Запорожской области, Херсонской области, Украины и прибывшим на территорию Российской Федерации после 18.02.2022.   </w:t>
      </w:r>
    </w:p>
    <w:p>
      <w:pPr>
        <w:pStyle w:val="Style15"/>
        <w:rPr/>
      </w:pPr>
      <w:r>
        <w:rPr/>
        <w:t>Распоряжением КГКУ УСЗН по городу Барнаулу в предоставлении ежемесячной выплаты заявителю отказано, в связи с неподтверждением законного основания пребывания на территории Российской Федерации ее и несовершеннолетнего ребенка.</w:t>
      </w:r>
    </w:p>
    <w:p>
      <w:pPr>
        <w:pStyle w:val="Style15"/>
        <w:rPr/>
      </w:pPr>
      <w:r>
        <w:rPr/>
        <w:t xml:space="preserve">Так, по результатам рассмотрения обращения заявителя, прокуратурой района установлено, что отказ КГКУ УСЗН по городу Барнаулу является незаконным, поскольку при обращении заявителя в указанное учреждение заявителем предоставлены сведения о пересечении государственной границы, а факт прибытия в Российскую Федерацию подтвержден отметкой в загранпаспорте. </w:t>
      </w:r>
    </w:p>
    <w:p>
      <w:pPr>
        <w:pStyle w:val="Style15"/>
        <w:rPr/>
      </w:pPr>
      <w:r>
        <w:rPr/>
        <w:t>В этой связи прокуратурой района в Центральный районный суд в интересах несовершеннолетней направлено исковое заявление о признании отказа незаконным, возложении обязанности назначить ежемесячную выплату и взыскании компенсации морального вреда.</w:t>
      </w:r>
    </w:p>
    <w:p>
      <w:pPr>
        <w:pStyle w:val="Style15"/>
        <w:jc w:val="center"/>
        <w:rPr>
          <w:b/>
          <w:b/>
          <w:bCs/>
        </w:rPr>
      </w:pPr>
      <w:r>
        <w:rPr>
          <w:b/>
          <w:bCs/>
        </w:rPr>
        <w:t>Решением Центрального районного суда г. Барнаула исковое заявление прокурора Центрального района удовлетворено, отказ КГКУ УСЗН города Барнаула признан незаконным, возложена обязанность назначить несовершеннолетней ежемесячная выплата. </w:t>
      </w:r>
    </w:p>
    <w:p>
      <w:pPr>
        <w:pStyle w:val="Style15"/>
        <w:jc w:val="center"/>
        <w:rPr/>
      </w:pPr>
      <w:r>
        <w:rPr/>
      </w:r>
    </w:p>
    <w:p>
      <w:pPr>
        <w:pStyle w:val="Style15"/>
        <w:jc w:val="center"/>
        <w:rPr>
          <w:b/>
          <w:b/>
          <w:bCs/>
        </w:rPr>
      </w:pPr>
      <w:r>
        <w:rPr>
          <w:b/>
          <w:bCs/>
        </w:rPr>
        <w:t>В Центральном районном суде г. Барнаула вынесен обвинительный приговор гражданину за незаконное приобретение, хранение в целях сбыта и незаконный сбыт сильнодействующих веществ, не являющихся наркотическими веществами, в крупном размере.</w:t>
      </w:r>
    </w:p>
    <w:p>
      <w:pPr>
        <w:pStyle w:val="Style15"/>
        <w:rPr/>
      </w:pPr>
      <w:r>
        <w:rPr/>
        <w:t> </w:t>
      </w:r>
      <w:r>
        <w:rPr/>
        <w:t>Как установлено в судебном заседании, в октябре 2022 года в подсудимый, находясь на территории Центрального района г. Барнаула, незаконно приобрел и стал хранить при себе препарат «Трамадол», являющейся сильнодействующим веществом. Спустя несколько дней, преследуя корыстную цель, подсудимый, находясь на территории Центрального района г. Барнаула, продал указанное сильнодействующее вещество.</w:t>
      </w:r>
    </w:p>
    <w:p>
      <w:pPr>
        <w:pStyle w:val="Style15"/>
        <w:rPr/>
      </w:pPr>
      <w:r>
        <w:rPr/>
        <w:t xml:space="preserve">В судебном заседании подсудимый с предъявленным ему обвинением согласился полностью. </w:t>
      </w:r>
    </w:p>
    <w:p>
      <w:pPr>
        <w:pStyle w:val="Style15"/>
        <w:jc w:val="center"/>
        <w:rPr/>
      </w:pPr>
      <w:r>
        <w:rPr/>
        <w:t>С учетом совокупности установленных по делу обстоятельств, суд признал его виновным в совершении преступления, предусмотренного ч.3 ст. 234 УК РФ и назначил ему наказание в виде 2 лет принудительных работ с удержанием из заработной платы 10 % в доход государства, а также штрафом в размере 10  000 рублей.</w:t>
      </w:r>
    </w:p>
    <w:p>
      <w:pPr>
        <w:pStyle w:val="Style15"/>
        <w:jc w:val="center"/>
        <w:rPr>
          <w:b/>
          <w:b/>
          <w:bCs/>
        </w:rPr>
      </w:pPr>
      <w:r>
        <w:rPr>
          <w:b/>
          <w:bCs/>
        </w:rPr>
        <w:t>Прокурор района в судебном порядке признан недействительным брак </w:t>
      </w:r>
    </w:p>
    <w:p>
      <w:pPr>
        <w:pStyle w:val="Style15"/>
        <w:jc w:val="both"/>
        <w:rPr/>
      </w:pPr>
      <w:r>
        <w:rPr/>
        <w:t>Прокуратурой района по результатам проверки, проведенной по материалам, поступившим из органов полиции, установлен фиктивный брак между гражданкой РФ и гражданином Республики Таджикистан с целью получения последним разрешения на временное проживание в Российской Федерации сроком на три года.</w:t>
      </w:r>
    </w:p>
    <w:p>
      <w:pPr>
        <w:pStyle w:val="Style15"/>
        <w:jc w:val="both"/>
        <w:rPr/>
      </w:pPr>
      <w:r>
        <w:rPr/>
        <w:t>Согласно объяснениям гражданки РФ она заключила фиктивный брак, чтобы помочь гражданину Таджикистана с оформлением документов для нахождения на территории  РФ, совместно с ним не проживает, общего хозяйства не ведет и никогда не планировала это делать.</w:t>
      </w:r>
    </w:p>
    <w:p>
      <w:pPr>
        <w:pStyle w:val="Style15"/>
        <w:jc w:val="both"/>
        <w:rPr/>
      </w:pPr>
      <w:r>
        <w:rPr/>
        <w:t>Прокурор в интересах РФ вышел в суд с исковым заявлением к ответчикам об оспаривании брака, аннулировании записи.  Решением Центрального районного суда г. Барнаула исковые требования прокурора удовлетворены. Признан недействительным брак, заключенный между гражданкой РФ и гражданином Таджикистана, аннулирована запись акта гражданского состояния о заключении брака. Решение суда вступило в законную силу.</w:t>
      </w:r>
    </w:p>
    <w:p>
      <w:pPr>
        <w:pStyle w:val="Style15"/>
        <w:jc w:val="center"/>
        <w:rPr>
          <w:b/>
          <w:b/>
          <w:bCs/>
        </w:rPr>
      </w:pPr>
      <w:r>
        <w:rPr>
          <w:b/>
          <w:bCs/>
        </w:rPr>
        <w:t>В прокуратуре Центрального района г. Барнаула утверждено обвинительное заключение по уголовному делу в отношении гражданина, обвиняемого в совершении преступления, предусмотренного ч. 1 ст. 264.1 УК.</w:t>
      </w:r>
    </w:p>
    <w:p>
      <w:pPr>
        <w:pStyle w:val="Style15"/>
        <w:rPr/>
      </w:pPr>
      <w:r>
        <w:rPr/>
        <w:t>Расследованием уголовного дела установлено, что в апреле 2024 года гражданин, ранее подвергнутый административному наказанию за управление транспортным средством в состоянии опьянения, находясь на территории Центрального района г. Барнаула, управлял автомобилем будучи в состоянии алкогольного опьянения. Противоправные действия гражданина пресечены сотрудниками полиции. Автомобиль обвиняемого изъят и передан на хранение на специализированную стоянку.</w:t>
      </w:r>
    </w:p>
    <w:p>
      <w:pPr>
        <w:pStyle w:val="Style15"/>
        <w:rPr/>
      </w:pPr>
      <w:r>
        <w:rPr/>
        <w:t>Уголовное дело с утверждённым обвинительным заключением направлено в Центральный районный суд г. Барнаула для рассмотрения по существу.</w:t>
      </w:r>
    </w:p>
    <w:p>
      <w:pPr>
        <w:pStyle w:val="Style15"/>
        <w:rPr/>
      </w:pPr>
      <w:r>
        <w:rPr/>
        <w:t>Кроме того, государственными обвинителями прокуратуры района в ходе рассмотрения уголовного дела, суд будет ориентирован на конфискацию автомобиля в доход государства.</w:t>
      </w:r>
    </w:p>
    <w:p>
      <w:pPr>
        <w:pStyle w:val="Style15"/>
        <w:jc w:val="center"/>
        <w:rPr>
          <w:b/>
          <w:b/>
          <w:bCs/>
        </w:rPr>
      </w:pPr>
      <w:r>
        <w:rPr>
          <w:b/>
          <w:bCs/>
        </w:rPr>
        <w:t>В Центральном районном суде г. Барнаула вынесен обвинительный приговор гражданину за незаконное приобретение, хранение в целях сбыта и незаконный сбыт сильнодействующих веществ, не являющихся наркотическими веществами, в крупном размере.</w:t>
      </w:r>
    </w:p>
    <w:p>
      <w:pPr>
        <w:pStyle w:val="Style15"/>
        <w:rPr/>
      </w:pPr>
      <w:r>
        <w:rPr/>
        <w:t> </w:t>
      </w:r>
      <w:r>
        <w:rPr/>
        <w:t>Как установлено в судебном заседании, в октябре 2022 года в подсудимый, находясь на территории Центрального района г. Барнаула, незаконно приобрел и стал хранить при себе препарат «Трамадол», являющейся сильнодействующим веществом. Спустя несколько дней, преследуя корыстную цель, подсудимый, находясь на территории Центрального района г. Барнаула, продал указанное сильнодействующее вещество.</w:t>
      </w:r>
    </w:p>
    <w:p>
      <w:pPr>
        <w:pStyle w:val="Style15"/>
        <w:rPr/>
      </w:pPr>
      <w:r>
        <w:rPr/>
        <w:t xml:space="preserve">В судебном заседании подсудимый с предъявленным ему обвинением согласился полностью. </w:t>
      </w:r>
    </w:p>
    <w:p>
      <w:pPr>
        <w:pStyle w:val="Style15"/>
        <w:jc w:val="center"/>
        <w:rPr/>
      </w:pPr>
      <w:r>
        <w:rPr/>
        <w:t>С учетом совокупности установленных по делу обстоятельств, суд признал его виновным в совершении преступления, предусмотренного ч.3 ст. 234 УК РФ и назначил ему наказание в виде 2 лет принудительных работ с удержанием из заработной платы 10 % в доход государства, а также штрафом в размере 10  000 рублей.</w:t>
      </w:r>
    </w:p>
    <w:p>
      <w:pPr>
        <w:pStyle w:val="Style15"/>
        <w:jc w:val="center"/>
        <w:rPr>
          <w:b/>
          <w:b/>
          <w:bCs/>
        </w:rPr>
      </w:pPr>
      <w:r>
        <w:rPr>
          <w:b/>
          <w:bCs/>
        </w:rPr>
        <w:t>В Центральном районе города Барнаула предстал перед судом гражданин, обвиняемый за угон транспортного средства.</w:t>
      </w:r>
    </w:p>
    <w:p>
      <w:pPr>
        <w:pStyle w:val="Style15"/>
        <w:rPr/>
      </w:pPr>
      <w:r>
        <w:rPr/>
        <w:t> </w:t>
      </w:r>
      <w:r>
        <w:rPr/>
        <w:t xml:space="preserve">Как установлено в судебном заседании, в июне 2023 года в вечернее время подсудимый, находясь в состоянии алкогольного опьянения, ранее неоднократно судимый, в Центральном районе г. Барнаула неправомерно завладел автомобилем марки «Хендай Солярис», без цели хищения. </w:t>
      </w:r>
    </w:p>
    <w:p>
      <w:pPr>
        <w:pStyle w:val="Style15"/>
        <w:rPr/>
      </w:pPr>
      <w:r>
        <w:rPr/>
        <w:t xml:space="preserve">В судебном заседании подсудимый с предъявленным ему обвинением согласился полностью. </w:t>
      </w:r>
    </w:p>
    <w:p>
      <w:pPr>
        <w:pStyle w:val="Style15"/>
        <w:rPr/>
      </w:pPr>
      <w:r>
        <w:rPr/>
        <w:t>С учетом совокупности установленных по делу обстоятельств, а также принимая во внимания, что в действиях подсудимого установлен рецидив преступлений, суд признал его виновным в совершении преступления, предусмотренного ч.1 ст. 166 УК РФ и назначил ему наказание в виде лишения свободы на срок 1 год 8 месяцев с отбыванием в исправительной колонии строгого режима.</w:t>
      </w:r>
    </w:p>
    <w:p>
      <w:pPr>
        <w:pStyle w:val="Style15"/>
        <w:jc w:val="center"/>
        <w:rPr/>
      </w:pPr>
      <w:r>
        <w:rPr/>
        <w:t>Апелляционным постановлением Алтайского краевого суда указанный приговор оставлен без изменения, жалоба адвоката – без удовлетворения</w:t>
      </w:r>
    </w:p>
    <w:p>
      <w:pPr>
        <w:pStyle w:val="Style15"/>
        <w:jc w:val="center"/>
        <w:rPr/>
      </w:pPr>
      <w:r>
        <w:rPr/>
      </w:r>
    </w:p>
    <w:p>
      <w:pPr>
        <w:pStyle w:val="Style15"/>
        <w:jc w:val="center"/>
        <w:rPr>
          <w:b/>
          <w:b/>
          <w:bCs/>
        </w:rPr>
      </w:pPr>
      <w:r>
        <w:rPr>
          <w:b/>
          <w:bCs/>
        </w:rPr>
        <w:t>Приговором Центрального районного суда г.Барнаула местный житель осужден за убийство.</w:t>
      </w:r>
    </w:p>
    <w:p>
      <w:pPr>
        <w:pStyle w:val="Style15"/>
        <w:rPr/>
      </w:pPr>
      <w:r>
        <w:rPr/>
        <w:t>Установлено, что 14.09.2023 осужденный познакомился с потерпевшим, которого пригласил к себе домой распивать спиртные напитки. В ходе их распития между ними возник конфликт, потерпевший начал предъявлять ему претензии относительно закончившего спиртного. Тогда на фоне сложившихся неприязненных отношений осужденный нанес потерпевшему не менее 17 ударов стеклянной бутылкой, осколком стекла и ножом, используя их в качестве оружия при совершении убийства потерпевшего. Испугавшись привлечения к уголовной ответственности решил сделать сообщение в отдел полиции, сказав, что потерпевший уже пришел к нему домой с телесными повреждениями и умер у него, посчитав, что тем самым он введет в заблуждение сотрудников правоохранительных органов.</w:t>
      </w:r>
    </w:p>
    <w:p>
      <w:pPr>
        <w:pStyle w:val="Style15"/>
        <w:rPr/>
      </w:pPr>
      <w:r>
        <w:rPr/>
        <w:t>В судебном заседании вина подсудимого доказана в полном объёме. Действия осужденного квалифицированы по ч.1 ст.105 УК РФ – убийство, то есть умышленное причинение смерти другому человеку.</w:t>
      </w:r>
    </w:p>
    <w:p>
      <w:pPr>
        <w:pStyle w:val="Style15"/>
        <w:jc w:val="center"/>
        <w:rPr/>
      </w:pPr>
      <w:r>
        <w:rPr/>
        <w:t>С учетом смягчающих наказание обстоятельств назначено ему наказание в виде 8 лет 6 месяцев лишения свободы, с отбыванием наказания в исправительной колонии строгого режима.</w:t>
      </w:r>
    </w:p>
    <w:p>
      <w:pPr>
        <w:pStyle w:val="Style15"/>
        <w:jc w:val="center"/>
        <w:rPr/>
      </w:pPr>
      <w:r>
        <w:rPr/>
      </w:r>
    </w:p>
    <w:p>
      <w:pPr>
        <w:pStyle w:val="Style15"/>
        <w:jc w:val="center"/>
        <w:rPr/>
      </w:pPr>
      <w:r>
        <w:rPr>
          <w:b/>
          <w:bCs/>
        </w:rPr>
        <w:t>Центральным районным судом г.Барнаула 16.05.2024 рассмотрено уголовное дело в отношении 36-летнего жителя краевой столицы, обвиняемого в покушении на убийство супруги.</w:t>
      </w:r>
      <w:r>
        <w:rPr/>
        <w:t xml:space="preserve"> </w:t>
      </w:r>
    </w:p>
    <w:p>
      <w:pPr>
        <w:pStyle w:val="Style15"/>
        <w:rPr/>
      </w:pPr>
      <w:r>
        <w:rPr/>
        <w:t xml:space="preserve">В ходе рассмотрения дела установлено, что в сентябре 2023 между осужденным и его супругой произошел конфликт, причиной которому послужила ревность. В ходе конфликта мужчина нанес не менее 30 ударов руками и ногами по голове и туловищу потерпевшей, затем приискал на кухне нож и нанес им не менее 10 ударов в область жизненно важных органов – голову молодой девушки, при этом высказывая в адрес последней слова угрозы убийством, а также замахнулся находящимся у него в руке ножом в область шеи последней, демонстрируя намерение нанести удар, однако, противоправные действия мужчины были пресечены соседом.  </w:t>
      </w:r>
    </w:p>
    <w:p>
      <w:pPr>
        <w:pStyle w:val="Style15"/>
        <w:rPr/>
      </w:pPr>
      <w:r>
        <w:rPr/>
        <w:t> </w:t>
      </w:r>
      <w:r>
        <w:rPr/>
        <w:t>В судебном заседании осужденный вину в инкриминируемом преступлении признал частично, указав, что на жизнь жены он не покушался. Пояснил, что приревновал супругу, которая флиртовала с соседом, поэтому хотел надрезать ей волосы, обрить.</w:t>
      </w:r>
    </w:p>
    <w:p>
      <w:pPr>
        <w:pStyle w:val="Style15"/>
        <w:rPr/>
      </w:pPr>
      <w:r>
        <w:rPr/>
        <w:t xml:space="preserve">Вместе с тем, суд признал его версию неубедительной и установил умысел осужденного на убийство по характеру его жестоких действий. </w:t>
      </w:r>
    </w:p>
    <w:p>
      <w:pPr>
        <w:pStyle w:val="Style15"/>
        <w:rPr/>
      </w:pPr>
      <w:r>
        <w:rPr/>
        <w:t> </w:t>
      </w:r>
      <w:r>
        <w:rPr/>
        <w:t xml:space="preserve">Ранее молодой человек был неоднократно судим, на путь исправления не встал, судом ему назначено наказание в виде 6 лет 10 месяцев лишения свободы с отбыванием наказания в исправительной колонии строгого режима. </w:t>
      </w:r>
    </w:p>
    <w:p>
      <w:pPr>
        <w:pStyle w:val="Style15"/>
        <w:rPr/>
      </w:pPr>
      <w:r>
        <w:rPr/>
        <w:t>Приговор не вступил в законную силу. </w:t>
      </w:r>
    </w:p>
    <w:p>
      <w:pPr>
        <w:pStyle w:val="Style15"/>
        <w:shd w:fill="FFFFFF" w:val="clear"/>
        <w:jc w:val="center"/>
        <w:rPr/>
      </w:pPr>
      <w:r>
        <w:rPr/>
      </w:r>
    </w:p>
    <w:p>
      <w:pPr>
        <w:pStyle w:val="Style15"/>
        <w:shd w:fill="FFFFFF" w:val="clear"/>
        <w:jc w:val="center"/>
        <w:rPr>
          <w:b/>
          <w:b/>
          <w:bCs/>
        </w:rPr>
      </w:pPr>
      <w:r>
        <w:rPr>
          <w:b/>
          <w:bCs/>
        </w:rPr>
        <w:t>Прокуратурой Центрального района поддержано государственное обвинение по уголовному делу о мошенничестве</w:t>
      </w:r>
    </w:p>
    <w:p>
      <w:pPr>
        <w:pStyle w:val="Style15"/>
        <w:shd w:fill="FFFFFF" w:val="clear"/>
        <w:rPr/>
      </w:pPr>
      <w:r>
        <w:rPr>
          <w:color w:val="333333"/>
        </w:rPr>
        <w:t xml:space="preserve">Центральный районный суд рассмотрел уголовного дело в отношении гражданина ,который должен был </w:t>
      </w:r>
      <w:r>
        <w:rPr/>
        <w:t>приобрести строительные материалы для строительства бани, при этом не имел намерения и возможности исполнить данные обязательства.</w:t>
      </w:r>
    </w:p>
    <w:p>
      <w:pPr>
        <w:pStyle w:val="Style15"/>
        <w:rPr/>
      </w:pPr>
      <w:r>
        <w:rPr>
          <w:color w:val="333333"/>
        </w:rPr>
        <w:t xml:space="preserve">В ходе судебного заседания установлено, что в июле 2022 года  гражданин Б взял на себя обязательства по строительству бани при этом получил аванс в размере 200 000 рублей, однако  </w:t>
      </w:r>
      <w:r>
        <w:rPr/>
        <w:t xml:space="preserve">так и не приступил к строительству и с денежными средствами скрылся не отвечая на звонки. </w:t>
      </w:r>
    </w:p>
    <w:p>
      <w:pPr>
        <w:pStyle w:val="Style15"/>
        <w:shd w:fill="FFFFFF" w:val="clear"/>
        <w:jc w:val="center"/>
        <w:rPr>
          <w:color w:val="333333"/>
        </w:rPr>
      </w:pPr>
      <w:r>
        <w:rPr>
          <w:color w:val="333333"/>
        </w:rPr>
        <w:t>Приговором суда осужденный признан виновным в совершении преступления, предусмотренного ч. 2 ст. 159 УК РФ (мошенничество), и ему назначено наказание в виде 1 года лишения свободы условно с испытательным сроком на тот же период, с подсудимого взыскано 200 000 рублей. Приговор вступил в законную силу.</w:t>
      </w:r>
    </w:p>
    <w:p>
      <w:pPr>
        <w:pStyle w:val="Style15"/>
        <w:jc w:val="center"/>
        <w:rPr/>
      </w:pPr>
      <w:r>
        <w:rPr/>
      </w:r>
    </w:p>
    <w:p>
      <w:pPr>
        <w:pStyle w:val="Style15"/>
        <w:jc w:val="center"/>
        <w:rPr>
          <w:b/>
          <w:b/>
          <w:bCs/>
        </w:rPr>
      </w:pPr>
      <w:r>
        <w:rPr>
          <w:b/>
          <w:bCs/>
        </w:rPr>
        <w:t xml:space="preserve">Прокуратурой Центрального района г. Барнаула выявлены нарушения в ходе организации деятельности </w:t>
      </w:r>
    </w:p>
    <w:p>
      <w:pPr>
        <w:pStyle w:val="Style15"/>
        <w:jc w:val="center"/>
        <w:rPr>
          <w:b/>
          <w:b/>
          <w:bCs/>
        </w:rPr>
      </w:pPr>
      <w:r>
        <w:rPr>
          <w:b/>
          <w:bCs/>
        </w:rPr>
        <w:t>детского спортивного клуба</w:t>
      </w:r>
    </w:p>
    <w:p>
      <w:pPr>
        <w:pStyle w:val="Style15"/>
        <w:rPr/>
      </w:pPr>
      <w:r>
        <w:rPr/>
        <w:t xml:space="preserve">Прокуратурой Центрального района г. Барнаула по обращению гражданина проведена безопасности деятельности детского спортивного клуба расположенного  в подвальном помещении, в ходе которой выявлены множественные нарушения норм пожарной безопасности. </w:t>
      </w:r>
    </w:p>
    <w:p>
      <w:pPr>
        <w:pStyle w:val="Style15"/>
        <w:rPr/>
      </w:pPr>
      <w:r>
        <w:rPr/>
        <w:t>Действующим противопожарным законодательством установлено, что физкультурно-оздоровительные комплексы и спортивно-тренировочные учреждения с помещениями без трибун для зрителей относятся к объектам класса функциональной пожарной опасности Ф3.6.</w:t>
      </w:r>
    </w:p>
    <w:p>
      <w:pPr>
        <w:pStyle w:val="Style15"/>
        <w:rPr/>
      </w:pPr>
      <w:r>
        <w:rPr/>
        <w:t>Для указанного класса пожарной опасности установлены серьезные противопожарные требования, которые арендатором помещения обеспечены не были.</w:t>
      </w:r>
    </w:p>
    <w:p>
      <w:pPr>
        <w:pStyle w:val="Style15"/>
        <w:rPr/>
      </w:pPr>
      <w:r>
        <w:rPr/>
        <w:t>Так, установлено, что в спортивном зале на путях эвакуации допускалось размещение мебели и других предметов, препятствующих безопасной эвакуации людей; запоры (замки) на двери эвакуационного выхода не обеспечивали возможность свободного открывания изнутри без ключа; спортивный зал не в полной мере был обеспечен огнетушителями, а в самом помещении клуба отсутствовал 2-й эвакуационный выход; также было установлено отсутствие эвакуационных знаков пожарной безопасности, отсутствие эвакуационного освещения и инструкции о мерах пожарной безопасности.</w:t>
      </w:r>
    </w:p>
    <w:p>
      <w:pPr>
        <w:pStyle w:val="Style15"/>
        <w:rPr/>
      </w:pPr>
      <w:r>
        <w:rPr/>
        <w:t>В связи с выявленными нарушениями, прокуратурой района предпринимателю внесено представление, которое рассмотрено, удовлетворено, выявленные нарушения устранены.</w:t>
      </w:r>
    </w:p>
    <w:p>
      <w:pPr>
        <w:pStyle w:val="Style15"/>
        <w:rPr/>
      </w:pPr>
      <w:r>
        <w:rPr/>
        <w:t>Также предприниматель привлечён к административной ответственности  по ч.1 ст. 20.4 КоАП  «Нарушение требований пожарной безопасности», последнему назначено наказание в виде предупреждения.</w:t>
      </w:r>
    </w:p>
    <w:p>
      <w:pPr>
        <w:pStyle w:val="Style15"/>
        <w:jc w:val="center"/>
        <w:rPr>
          <w:b/>
          <w:b/>
          <w:bCs/>
        </w:rPr>
      </w:pPr>
      <w:r>
        <w:rPr>
          <w:b/>
          <w:bCs/>
        </w:rPr>
        <w:t xml:space="preserve">Вступил в законную силу приговор Центрального районного суда г.Барнаула в отношении жительницы краевой столицы, осужденной за покушение на посредничество во взяточничестве. </w:t>
      </w:r>
    </w:p>
    <w:p>
      <w:pPr>
        <w:pStyle w:val="Style15"/>
        <w:rPr/>
      </w:pPr>
      <w:r>
        <w:rPr/>
        <w:t xml:space="preserve">Так, в судебном заседании установлено, что в июне 2022 года, осужденная в целях получения денежного вознаграждения, способствовала достижению и реализации соглашения между установленным лицом №1 и установленным лицом №2 о даче взятки в крупном размере за совершение заведомо незаконных действий должностному лицу ГИБДД МВД России, которому по просьбе осужденной должны были быть переданы денежные средства в сумме 185 000 рублей за положительную сдачу практического экзамена и получение водительского удостоверения. </w:t>
      </w:r>
    </w:p>
    <w:p>
      <w:pPr>
        <w:pStyle w:val="Style15"/>
        <w:rPr/>
      </w:pPr>
      <w:r>
        <w:rPr/>
        <w:t xml:space="preserve">Однако, довести свой преступный умысел до конца осужденная не смогла, поскольку денежные средства не были переданы сотруднику ГИБДД МВД России. </w:t>
      </w:r>
    </w:p>
    <w:p>
      <w:pPr>
        <w:pStyle w:val="Style15"/>
        <w:rPr/>
      </w:pPr>
      <w:r>
        <w:rPr/>
        <w:t>Преступление расследовано СУ СК России по Алтайскому краю.</w:t>
      </w:r>
    </w:p>
    <w:p>
      <w:pPr>
        <w:pStyle w:val="Style15"/>
        <w:rPr/>
      </w:pPr>
      <w:r>
        <w:rPr/>
        <w:t xml:space="preserve">На основании предоставленных государственным обвинителем доказательств, судом вынесен обвинительный приговор, которым подсудимая признана виновной в совершении преступления, предусмотренного ч.3 ст. 30, п.«б» ч.3 ст.291.1 УК РФ и ей назначено наказание в виде лишения свободы на срок 3 года, с применением положений ст.73 УК РФ назначенное наказание постановлено считать условным с испытательным сроком 3 года. </w:t>
      </w:r>
    </w:p>
    <w:p>
      <w:pPr>
        <w:pStyle w:val="Style15"/>
        <w:jc w:val="center"/>
        <w:rPr/>
      </w:pPr>
      <w:r>
        <w:rPr/>
        <w:t> </w:t>
      </w:r>
    </w:p>
    <w:p>
      <w:pPr>
        <w:pStyle w:val="Style15"/>
        <w:jc w:val="center"/>
        <w:rPr/>
      </w:pPr>
      <w:r>
        <w:rPr/>
      </w:r>
    </w:p>
    <w:p>
      <w:pPr>
        <w:pStyle w:val="Style15"/>
        <w:jc w:val="center"/>
        <w:rPr>
          <w:b/>
          <w:b/>
          <w:bCs/>
        </w:rPr>
      </w:pPr>
      <w:r>
        <w:rPr>
          <w:b/>
          <w:bCs/>
        </w:rPr>
        <w:t>Прокуратура района в судебном порядке защитила права пенсионерки</w:t>
      </w:r>
    </w:p>
    <w:p>
      <w:pPr>
        <w:pStyle w:val="Style15"/>
        <w:rPr/>
      </w:pPr>
      <w:r>
        <w:rPr/>
        <w:t xml:space="preserve">Прокуратурой района в рамках осуществления надзора за процессуальной деятельностью органов следствия установлено, что возбуждено уголовное дело по признакам состава преступления, предусмотренного частью 2 статьи 159 Уголовного кодекса Российской Федерации, по факту хищения денежных средств у пенсионерки. </w:t>
      </w:r>
    </w:p>
    <w:p>
      <w:pPr>
        <w:pStyle w:val="Style15"/>
        <w:rPr/>
      </w:pPr>
      <w:r>
        <w:rPr/>
        <w:t>Из материалов дела следует, что в июле 2023 года в неустановленном месте неизвестное лицо путем обмана и злоупотребления доверия, похитило денежные средства в сумме 250000 рублей, принадлежащие гражданке, причинив последней значительный материальный ущерб.</w:t>
      </w:r>
    </w:p>
    <w:p>
      <w:pPr>
        <w:pStyle w:val="Style15"/>
        <w:rPr/>
      </w:pPr>
      <w:r>
        <w:rPr/>
        <w:t xml:space="preserve">Потерпевшей под воздействием обмана со стороны неустановленного лица перечислены на банковский счет денежные средства в размере 250 000 рублей. </w:t>
      </w:r>
    </w:p>
    <w:p>
      <w:pPr>
        <w:pStyle w:val="Style15"/>
        <w:rPr/>
      </w:pPr>
      <w:r>
        <w:rPr/>
        <w:t xml:space="preserve">Факт получения денежных средств в отсутствие законных на то оснований подтверждается материалами уголовного дела.                                                            Спорные денежные средства переведены на банковскую карту потерпевшей. </w:t>
      </w:r>
    </w:p>
    <w:p>
      <w:pPr>
        <w:pStyle w:val="Style15"/>
        <w:rPr/>
      </w:pPr>
      <w:r>
        <w:rPr/>
        <w:t>При указанных обстоятельствах имелись основания для взыскания в пользу Аксеновой В.И. денежных средств, полученных в качестве неосновательного обогащения в порядке гражданского судопроизводства путем подачи искового заявления в суд по месту регистрации ответчика -  Бирский межрайонный суд Республики Башкортостан.</w:t>
      </w:r>
    </w:p>
    <w:p>
      <w:pPr>
        <w:pStyle w:val="Style15"/>
        <w:rPr/>
      </w:pPr>
      <w:r>
        <w:rPr/>
        <w:t>Прокуратурой района с целью защиты имущественных прав пенсионерки в Бирский межрайонный суд Республики Башкортостан направлено исковое заявление прокурора Центрального района г. Барнаула в ее интересах к ответчику о взыскании неосновательного обогащения (в размере 250 000 руб.</w:t>
      </w:r>
    </w:p>
    <w:p>
      <w:pPr>
        <w:pStyle w:val="Style15"/>
        <w:rPr/>
      </w:pPr>
      <w:r>
        <w:rPr/>
        <w:t>Решением Бирского межрайонного суда от 16.05.2024 исковые требования прокурора удовлетворены.</w:t>
      </w:r>
    </w:p>
    <w:p>
      <w:pPr>
        <w:pStyle w:val="Style15"/>
        <w:rPr/>
      </w:pPr>
      <w:r>
        <w:rPr/>
        <w:t> </w:t>
      </w:r>
    </w:p>
    <w:p>
      <w:pPr>
        <w:pStyle w:val="Style15"/>
        <w:rPr/>
      </w:pPr>
      <w:r>
        <w:rPr/>
        <w:t> </w:t>
      </w:r>
    </w:p>
    <w:p>
      <w:pPr>
        <w:pStyle w:val="Style15"/>
        <w:jc w:val="center"/>
        <w:rPr/>
      </w:pPr>
      <w:r>
        <w:rPr/>
      </w:r>
    </w:p>
    <w:p>
      <w:pPr>
        <w:pStyle w:val="Style15"/>
        <w:jc w:val="center"/>
        <w:rPr>
          <w:b/>
          <w:b/>
          <w:bCs/>
        </w:rPr>
      </w:pPr>
      <w:r>
        <w:rPr>
          <w:b/>
          <w:bCs/>
        </w:rPr>
        <w:t>Прокуратурой района на постоянной основе проводятся проверки соблюдения требований действующего законодательства в деятельности социальных учреждений для престарелых и инвалидов.</w:t>
      </w:r>
    </w:p>
    <w:p>
      <w:pPr>
        <w:pStyle w:val="Style15"/>
        <w:rPr/>
      </w:pPr>
      <w:r>
        <w:rPr/>
        <w:t>В истекшем периоде 2024 г. проверка проведена в деятельности КГБСУСО «(Барнаульский дом-интернат для престарелых и инвалидов (ветеранов войны и труда)».</w:t>
      </w:r>
    </w:p>
    <w:p>
      <w:pPr>
        <w:pStyle w:val="Style15"/>
        <w:rPr/>
      </w:pPr>
      <w:r>
        <w:rPr/>
        <w:t>Совместно со специалистами Управления Роспотребнадзора по Алтайскому краю в ходе проверки выявлены нарушения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при предоставлении услуг проживания и питания для лиц с ограниченными возможностями здоровья, а также для пожилых граждан.</w:t>
      </w:r>
    </w:p>
    <w:p>
      <w:pPr>
        <w:pStyle w:val="Style15"/>
        <w:rPr/>
      </w:pPr>
      <w:r>
        <w:rPr/>
        <w:t>По факту выявленных нарушений внесено представление об устранении нарушения действующего законодательства, требования прокурора удовлетворены, нарушения устранены в полном объеме. Должностные лица привлечены к ответственности.</w:t>
      </w:r>
    </w:p>
    <w:p>
      <w:pPr>
        <w:pStyle w:val="Style15"/>
        <w:jc w:val="center"/>
        <w:rPr>
          <w:b/>
          <w:b/>
          <w:bCs/>
        </w:rPr>
      </w:pPr>
      <w:r>
        <w:rPr>
          <w:b/>
          <w:bCs/>
        </w:rPr>
        <w:t>Прокуратурой Центрального района г. Барнаула осуществляется надзорное сопровождение летнего отдыха несовершеннолетних.</w:t>
      </w:r>
    </w:p>
    <w:p>
      <w:pPr>
        <w:pStyle w:val="Style15"/>
        <w:rPr/>
      </w:pPr>
      <w:r>
        <w:rPr/>
        <w:t>Прокуратурой Центрального района г. Барнаула в ходе осуществления надзора за соблюдением прав несовершеннолетних на постоянном контроле находится вопрос детской летней оздоровительной кампании.</w:t>
      </w:r>
    </w:p>
    <w:p>
      <w:pPr>
        <w:pStyle w:val="Style15"/>
        <w:rPr/>
      </w:pPr>
      <w:r>
        <w:rPr/>
        <w:t>С начала летнего сезона в указанной сфере прокуратурой района уже выявлено 36 нарушений в указанной сфере, для устранения которых внесено 4 представления, возбуждено 3 постановления для привлечения виновных лиц к административной ответственности, объявлено 1 предостережение.</w:t>
      </w:r>
    </w:p>
    <w:p>
      <w:pPr>
        <w:pStyle w:val="Style15"/>
        <w:rPr/>
      </w:pPr>
      <w:r>
        <w:rPr/>
        <w:t>Так, например, в конце мая 2024 года в социальных сетях и на официальном сайте одной из детских спортивных школ города, стали активно публиковаться объявления о том, что в июне 2024 года в данной школе запланировано проведение детского лагеря с дневным пребыванием детей.</w:t>
      </w:r>
    </w:p>
    <w:p>
      <w:pPr>
        <w:pStyle w:val="Style15"/>
        <w:rPr/>
      </w:pPr>
      <w:r>
        <w:rPr/>
        <w:t>Однако, предприниматель не учел, что действующим законодательством установлены довольно жесткие требования к детским лагерям, включающие в себя в конечном итоге обязательную приемку таких учреждений со стороны органов Пожарного надзора и Роспотребнадзора.</w:t>
      </w:r>
    </w:p>
    <w:p>
      <w:pPr>
        <w:pStyle w:val="Style15"/>
        <w:rPr/>
      </w:pPr>
      <w:r>
        <w:rPr/>
        <w:t>Для учета деятельности таких организаций, имеющих право оказывать услуги по оздоровлению и отдыху детей, Министерством образования Алтайского края составляется и публикуется специальный реестр.</w:t>
      </w:r>
    </w:p>
    <w:p>
      <w:pPr>
        <w:pStyle w:val="Style15"/>
        <w:rPr/>
      </w:pPr>
      <w:r>
        <w:rPr/>
        <w:t xml:space="preserve">Частью 2.1 ст. 12 Федерального закона «Об основных гарантиях прав ребенка в Российской Федерации» установлен прямой запрет организациям, невключенным в указанный реестр, оказывать услуги по организации отдыха и оздоровления детей. </w:t>
      </w:r>
    </w:p>
    <w:p>
      <w:pPr>
        <w:pStyle w:val="Style15"/>
        <w:rPr/>
      </w:pPr>
      <w:r>
        <w:rPr/>
        <w:t xml:space="preserve">В связи с чем, недобросовестный предприниматель 24.05.2024 был предостережён прокуратурой района о недопустимости публикации указанных объявлений, предупрежден об административной ответственности по статье 14.65 КоАП РФ, т.е за нарушение законодательства в сфере организации отдыха и оздоровления детей, выразившееся в предоставлении организацией отдыха детей и их оздоровления или индивидуальным предпринимателем, не включенными в реестр организаций отдыха детей и их оздоровления, услуг по обеспечению отдыха и оздоровления детей, влекущее наложение административного штрафа в размере от пятисот тысяч до одного миллиона рублей. </w:t>
      </w:r>
    </w:p>
    <w:p>
      <w:pPr>
        <w:pStyle w:val="Style15"/>
        <w:rPr/>
      </w:pPr>
      <w:r>
        <w:rPr/>
        <w:t xml:space="preserve">В другом случае, прокуратурой района уже в разгар летне-оздоровительной смены установлена компьютерная школа для детей, руководителем которой также принято решение об организации детского лагеря на базе образовательной организации в нарушение установленных законом процедур, в связи с чем прокуратурой района организована соответствующая проверка. </w:t>
      </w:r>
    </w:p>
    <w:p>
      <w:pPr>
        <w:pStyle w:val="Style15"/>
        <w:rPr/>
      </w:pPr>
      <w:r>
        <w:rPr/>
        <w:t>По результатам проверочных мероприятий выявлены множественные нарушения норм пожарной безопасности, требований санитарно-эпидемиологического законодательства, в связи чем прокуратурой района горе-предпринимателю внесено представление об устранении нарушений требований действующего законодательства, решается вопрос о привлечении последнего к административной ответственности  по ряду статей КоАП РФ, включая вышеупомянутую статью 14.65 КоАП РФ, а также по статье 20.4 КоАП РФ, устанавливающей ответственность за нарушение требований пожарной безопасности.</w:t>
      </w:r>
    </w:p>
    <w:p>
      <w:pPr>
        <w:pStyle w:val="Style15"/>
        <w:rPr/>
      </w:pPr>
      <w:r>
        <w:rPr/>
        <w:t>Прокуратура района призывает законных представителей несовершеннолетних более ответственно относится к организации отдыха и досуга своих детей, а предпринимателей города не нарушать действующее законодательство. </w:t>
      </w:r>
    </w:p>
    <w:p>
      <w:pPr>
        <w:pStyle w:val="Style15"/>
        <w:jc w:val="center"/>
        <w:rPr/>
      </w:pPr>
      <w:r>
        <w:rPr/>
      </w:r>
    </w:p>
    <w:p>
      <w:pPr>
        <w:pStyle w:val="Style15"/>
        <w:jc w:val="center"/>
        <w:rPr>
          <w:b/>
          <w:b/>
          <w:bCs/>
        </w:rPr>
      </w:pPr>
      <w:r>
        <w:rPr>
          <w:b/>
          <w:bCs/>
        </w:rPr>
        <w:t>Прокуратурой Центрального района г. Барнаула направлено в суд уголовное дело в отношении жителя города, совершившего хищение денежных средств из кошелька и с банковской карты потерпевшего.</w:t>
      </w:r>
    </w:p>
    <w:p>
      <w:pPr>
        <w:pStyle w:val="Style15"/>
        <w:rPr/>
      </w:pPr>
      <w:r>
        <w:rPr/>
        <w:t>В ходе расследования уголовного дела установлено, что обвиняемый проходя по улице, обнаружил на асфальте кошелек с денежными средствами и банковской картой. Убедившись, что за его действиями никто не наблюдает,  вытащил из него денежные средства в сумме 25 000 рублей и банковскую карту ПАО «Сбербанк». Похитив наличные денежные средства, в течение дня он осуществлял расчеты банковской картой  за приобретенные товары в различных торговых организациях г. Барнаула путем безналичной оплаты, причинив потерпевшему значительный ущерб.</w:t>
      </w:r>
    </w:p>
    <w:p>
      <w:pPr>
        <w:pStyle w:val="Style15"/>
        <w:rPr/>
      </w:pPr>
      <w:r>
        <w:rPr/>
        <w:t>Его действия органом следствия квалифицированы по п. «в» ч.2 ст. 158, п. «г» ч.3 ст.158 УК РФ – тайное хищение чужого имущества, совершенное с причинением значительного ущерба гражданину и тайное хищение денежных средств с банковского счета, за которые предусмотрено наказание до 6 лет лишения свободы.</w:t>
      </w:r>
    </w:p>
    <w:p>
      <w:pPr>
        <w:pStyle w:val="Style15"/>
        <w:jc w:val="center"/>
        <w:rPr/>
      </w:pPr>
      <w:r>
        <w:rPr/>
        <w:t>Уголовное дело расследовано следователем отдела по расследованию преступлений, совершенных на территории, обслуживаемой ОП по Центральному району СУ УМВД России по г. Барнаулу и направлено в Центральный районный суд г. Барнаула.</w:t>
      </w:r>
    </w:p>
    <w:p>
      <w:pPr>
        <w:pStyle w:val="Style15"/>
        <w:jc w:val="center"/>
        <w:rPr>
          <w:b/>
          <w:b/>
          <w:bCs/>
        </w:rPr>
      </w:pPr>
      <w:r>
        <w:rPr>
          <w:b/>
          <w:bCs/>
        </w:rPr>
        <w:t>Центральным районным судом Барнаула начато рассмотрение уголовного дела в отношении ранее неоднократно судимого 35-летнего жителя Алтайского края, занимавшегося хищением автомобилей на территории г.Барнаула.</w:t>
      </w:r>
    </w:p>
    <w:p>
      <w:pPr>
        <w:pStyle w:val="Style15"/>
        <w:rPr/>
      </w:pPr>
      <w:r>
        <w:rPr/>
        <w:t>Весной 2023 года мужчина при помощи технического устройства, предназначенного для сканирования охранных сигнализаций автомобилей (так называемый «код-граббер»), совершили хищение 2 автомобилей и покушался на хищение ещё двух автомобилей в Барнауле, однако сделать этого ему не удалось, поскольку не смог завести данные автомобили ввиду повреждения замка зажигания. Объектами преступных посягательств являлись иномарки. Украденные автомобили в последующем реализовывались им для дальнейшего разбора на запасные части.</w:t>
      </w:r>
    </w:p>
    <w:p>
      <w:pPr>
        <w:pStyle w:val="Style15"/>
        <w:rPr/>
      </w:pPr>
      <w:r>
        <w:rPr/>
        <w:t> </w:t>
      </w:r>
    </w:p>
    <w:p>
      <w:pPr>
        <w:pStyle w:val="Style15"/>
        <w:jc w:val="center"/>
        <w:rPr/>
      </w:pPr>
      <w:r>
        <w:rPr/>
        <w:t>Сообщила старший помощник прокурора Центрального района г.Барнаула Екатерина Родина.</w:t>
      </w:r>
    </w:p>
    <w:p>
      <w:pPr>
        <w:pStyle w:val="Style15"/>
        <w:shd w:fill="FFFFFF" w:val="clear"/>
        <w:jc w:val="center"/>
        <w:rPr/>
      </w:pPr>
      <w:r>
        <w:rPr/>
      </w:r>
    </w:p>
    <w:p>
      <w:pPr>
        <w:pStyle w:val="Style15"/>
        <w:shd w:fill="FFFFFF" w:val="clear"/>
        <w:jc w:val="center"/>
        <w:rPr/>
      </w:pPr>
      <w:r>
        <w:rPr/>
      </w:r>
    </w:p>
    <w:p>
      <w:pPr>
        <w:pStyle w:val="Style15"/>
        <w:shd w:fill="FFFFFF" w:val="clear"/>
        <w:jc w:val="center"/>
        <w:rPr>
          <w:b/>
          <w:b/>
          <w:bCs/>
          <w:color w:val="333333"/>
        </w:rPr>
      </w:pPr>
      <w:r>
        <w:rPr>
          <w:b/>
          <w:bCs/>
          <w:color w:val="333333"/>
        </w:rPr>
        <w:t>Центральным районным судом города Барнаула осуждена жительница г.Барнаула, совершившая сбыт электронных средств и электронных носителей информации, полученных ею в кредитных организациях (банках), предназначенных для неправомерного осуществления приема, выдачи, перевода денежных средств.</w:t>
      </w:r>
    </w:p>
    <w:p>
      <w:pPr>
        <w:pStyle w:val="Style15"/>
        <w:shd w:fill="FFFFFF" w:val="clear"/>
        <w:rPr>
          <w:color w:val="333333"/>
        </w:rPr>
      </w:pPr>
      <w:r>
        <w:rPr>
          <w:color w:val="333333"/>
        </w:rPr>
        <w:t> </w:t>
      </w:r>
      <w:r>
        <w:rPr>
          <w:color w:val="333333"/>
        </w:rPr>
        <w:t>В судебном заседании осужденная вину признала в полном объеме, указав, что на ее имя было открыто и зарегистрировано в налоговой общество с ограниченной ответственностью, при этом фактической предпринимательской деятельностью она не собиралась заниматься, а была подставным лицом.</w:t>
      </w:r>
    </w:p>
    <w:p>
      <w:pPr>
        <w:pStyle w:val="Style15"/>
        <w:shd w:fill="FFFFFF" w:val="clear"/>
        <w:rPr>
          <w:color w:val="333333"/>
        </w:rPr>
      </w:pPr>
      <w:r>
        <w:rPr>
          <w:color w:val="333333"/>
        </w:rPr>
        <w:t> </w:t>
      </w:r>
      <w:r>
        <w:rPr>
          <w:color w:val="333333"/>
        </w:rPr>
        <w:t>Также ею открыты расчетные счета в банках, которые открывались с возможностью удаленного доступа, все документы, с подключением систем дистанционного обслуживания – персональные логин и пароль, а также банковские карты ею были переданы ранее незнакомому молодому человеку.</w:t>
      </w:r>
    </w:p>
    <w:p>
      <w:pPr>
        <w:pStyle w:val="Style15"/>
        <w:shd w:fill="FFFFFF" w:val="clear"/>
        <w:rPr>
          <w:color w:val="333333"/>
        </w:rPr>
      </w:pPr>
      <w:r>
        <w:rPr>
          <w:color w:val="333333"/>
        </w:rPr>
        <w:t> </w:t>
      </w:r>
      <w:r>
        <w:rPr>
          <w:color w:val="333333"/>
        </w:rPr>
        <w:t>При этом ей было достоверно известно о недопустимости передачи третьим лицам указанных данных.</w:t>
      </w:r>
    </w:p>
    <w:p>
      <w:pPr>
        <w:pStyle w:val="Style15"/>
        <w:shd w:fill="FFFFFF" w:val="clear"/>
        <w:rPr>
          <w:color w:val="333333"/>
        </w:rPr>
      </w:pPr>
      <w:r>
        <w:rPr>
          <w:color w:val="333333"/>
        </w:rPr>
        <w:t> </w:t>
      </w:r>
      <w:r>
        <w:rPr>
          <w:color w:val="333333"/>
        </w:rPr>
        <w:t>За указанные услуги жительница краевого центра получила вознаграждение в сумме 10 тысяч рублей.</w:t>
      </w:r>
    </w:p>
    <w:p>
      <w:pPr>
        <w:pStyle w:val="Style15"/>
        <w:shd w:fill="FFFFFF" w:val="clear"/>
        <w:rPr>
          <w:color w:val="333333"/>
        </w:rPr>
      </w:pPr>
      <w:r>
        <w:rPr>
          <w:color w:val="333333"/>
        </w:rPr>
        <w:t xml:space="preserve">Судом виновной назначено наказание в виде лишения свободы сроком 1 год 6 месяцев, с применением положений ст.73 УК РФ назначенное наказание постановлено считать условным с испытательным сроком 1 год. Возложены обязанности. </w:t>
      </w:r>
    </w:p>
    <w:p>
      <w:pPr>
        <w:pStyle w:val="Style15"/>
        <w:shd w:fill="FFFFFF" w:val="clear"/>
        <w:jc w:val="center"/>
        <w:rPr>
          <w:color w:val="333333"/>
        </w:rPr>
      </w:pPr>
      <w:r>
        <w:rPr>
          <w:color w:val="333333"/>
        </w:rPr>
        <w:t> </w:t>
      </w:r>
    </w:p>
    <w:p>
      <w:pPr>
        <w:pStyle w:val="Style15"/>
        <w:jc w:val="center"/>
        <w:rPr/>
      </w:pPr>
      <w:r>
        <w:rPr/>
      </w:r>
    </w:p>
    <w:p>
      <w:pPr>
        <w:pStyle w:val="Style15"/>
        <w:jc w:val="center"/>
        <w:rPr/>
      </w:pPr>
      <w:r>
        <w:rPr/>
      </w:r>
    </w:p>
    <w:p>
      <w:pPr>
        <w:pStyle w:val="Style15"/>
        <w:jc w:val="center"/>
        <w:rPr/>
      </w:pPr>
      <w:r>
        <w:rPr>
          <w:b/>
          <w:bCs/>
        </w:rPr>
        <w:t>Центральным районным судом г.Барнауа вынесен обвинительный приговор в отношении жителя г.Алейска, который признан виновным за управление автомобилем в состоянии алкогольного опьянения и назначено наказание в виде обязательных работ сроком 240 часов, с лишением права заниматься деятельностью, связанной с управлением транспортными средствами сроком на 2 года</w:t>
      </w:r>
      <w:r>
        <w:rPr>
          <w:b/>
          <w:bCs/>
          <w:shd w:fill="FFFFFF" w:val="clear"/>
        </w:rPr>
        <w:t>.</w:t>
      </w:r>
    </w:p>
    <w:p>
      <w:pPr>
        <w:pStyle w:val="Style15"/>
        <w:rPr/>
      </w:pPr>
      <w:r>
        <w:rPr/>
        <w:t>В месте с тем, прокуратура Центрального района г.Барнаула не согласилась в вышеуказанным приговорам, поскольку суд не усмотрел оснований для конфискации, автомобиля которым управлял подсудимый, в связи с чем принесено апелляционное представление.</w:t>
      </w:r>
    </w:p>
    <w:p>
      <w:pPr>
        <w:pStyle w:val="Style15"/>
        <w:rPr/>
      </w:pPr>
      <w:r>
        <w:rPr/>
        <w:t>Согласно п. «д» ч.1 ст.104.1 УК РФ (в редакции Федерального закона от 14 июля 2022 года № 258-ФЗ) конфискации, то есть принудительному безвозмездному изъятию и обращению в собственность государства на основании обвинительного приговора подлежит транспортное средство, принадлежащее обвиняемому и использованное им при совершении преступления, предусмотренного ст.264.1 УК РФ.</w:t>
      </w:r>
    </w:p>
    <w:p>
      <w:pPr>
        <w:pStyle w:val="Style15"/>
        <w:rPr/>
      </w:pPr>
      <w:r>
        <w:rPr/>
        <w:t xml:space="preserve">Суд второй инстанции согласился с доводами апелляционного представления, указав, что само по себе наличие договора купли-продажи автомобиля не может свидетельствовать о переходе права собственности на него третьему лицу, так как в соответствии с п.1 ст.223 ГК РФ право собственности на транспортное средство возникает у лица, являющегося приобретателем, с момента фактической передачи ему такого средства. В судебном заседании установлено, что на момент совершения преступления автомобиль не выбыл из владения подсудимого, хранился в гараже последнего, осужденный продолжал пользоваться данным автомобилем, управлял им. Доказательств передачи транспортного средства новому собственнику материалы дела не содержат не представлено таковых и суду апелляционной инстанции. </w:t>
      </w:r>
    </w:p>
    <w:p>
      <w:pPr>
        <w:pStyle w:val="Style15"/>
        <w:rPr/>
      </w:pPr>
      <w:r>
        <w:rPr/>
        <w:t>Автомобиль, использованный осужденным при совершении преступления, обращен в собственность Российской Федерации.</w:t>
      </w:r>
    </w:p>
    <w:p>
      <w:pPr>
        <w:pStyle w:val="Style15"/>
        <w:jc w:val="center"/>
        <w:rPr/>
      </w:pPr>
      <w:r>
        <w:rPr/>
        <w:t>         </w:t>
      </w:r>
      <w:r>
        <w:rPr/>
        <w:t>Приговор суда вступил в законную силу.    </w:t>
      </w:r>
    </w:p>
    <w:p>
      <w:pPr>
        <w:pStyle w:val="Style15"/>
        <w:jc w:val="center"/>
        <w:rPr/>
      </w:pPr>
      <w:r>
        <w:rPr/>
      </w:r>
    </w:p>
    <w:p>
      <w:pPr>
        <w:pStyle w:val="Style15"/>
        <w:jc w:val="center"/>
        <w:rPr>
          <w:b/>
          <w:b/>
          <w:bCs/>
        </w:rPr>
      </w:pPr>
      <w:r>
        <w:rPr>
          <w:b/>
          <w:bCs/>
        </w:rPr>
        <w:t> </w:t>
      </w:r>
      <w:r>
        <w:rPr>
          <w:b/>
          <w:bCs/>
        </w:rPr>
        <w:t>Прокуратурой Центрального района г.Барнаула поддержано обвинение по уголовному делу в отношении 20-летнего местного жителя. Он признан виновным в повторном управлении автомобилем в состоянии опьянения (статья 264.1 УК РФ) и незаконном обороте наркотических средств.</w:t>
      </w:r>
    </w:p>
    <w:p>
      <w:pPr>
        <w:pStyle w:val="Style15"/>
        <w:rPr/>
      </w:pPr>
      <w:r>
        <w:rPr/>
        <w:t xml:space="preserve">     </w:t>
      </w:r>
      <w:r>
        <w:rPr/>
        <w:t>Как следовало из материалов уголовного дела осужденный, будучи привлеченным к административной ответственности за управление автомобилем в состоянии опьянения, в ноябре 2022 года осуждался за повторное управление в состоянии опьянения к обязательным работам.</w:t>
      </w:r>
    </w:p>
    <w:p>
      <w:pPr>
        <w:pStyle w:val="Style15"/>
        <w:rPr/>
      </w:pPr>
      <w:r>
        <w:rPr/>
        <w:t xml:space="preserve">     </w:t>
      </w:r>
      <w:r>
        <w:rPr/>
        <w:t>Должных выводов он для себя не сделал, и в октябре 2023 вновь задержан сотрудниками полиции за незаконное приобретение и хранение без цели сбыта наркотического средства, при этом осужденный управлял автомобилем в состоянии опьянения.</w:t>
      </w:r>
    </w:p>
    <w:p>
      <w:pPr>
        <w:pStyle w:val="Style15"/>
        <w:rPr/>
      </w:pPr>
      <w:r>
        <w:rPr/>
        <w:t xml:space="preserve">     </w:t>
      </w:r>
      <w:r>
        <w:rPr/>
        <w:t>Судом первой инстанции вынесен в отношении него обвинительный приговор с назначением наказания в виде лишения свободы условно и назначением дополнительного наказания в виде лишения права заниматься деятельностью, связанной с управлением транспортными средствами.</w:t>
      </w:r>
    </w:p>
    <w:p>
      <w:pPr>
        <w:pStyle w:val="Style15"/>
        <w:rPr/>
      </w:pPr>
      <w:r>
        <w:rPr/>
        <w:t xml:space="preserve">     </w:t>
      </w:r>
      <w:r>
        <w:rPr/>
        <w:t>Прокуратура Центрального района г.Барнаула с решением суда не согласилась и в связи с несправедливостью назначенного наказания внесла апелляционное представление, в котором поставлен вопрос о назначении наказания в виде реального лишения свободы и присоединении наказания по предыдущему приговору суда.</w:t>
      </w:r>
    </w:p>
    <w:p>
      <w:pPr>
        <w:pStyle w:val="Style15"/>
        <w:rPr/>
      </w:pPr>
      <w:r>
        <w:rPr/>
        <w:t xml:space="preserve">     </w:t>
      </w:r>
      <w:r>
        <w:rPr/>
        <w:t>Суд апелляционной инстанции представление прокурора признал обоснованным. Приговор изменен, осужденному назначено наказание с учетом присоединения неотбытого наказания по предыдущему приговору в виде 1 года 6 месяцев 20 дней лишения свободы с отбыванием наказания в исправительной колонии общего режима и назначением дополнительного наказания в виде реального лишения права заниматься деятельностью, связанной с управлением транспортными средствами сроком на 3 года 10 месяцев.</w:t>
      </w:r>
    </w:p>
    <w:p>
      <w:pPr>
        <w:pStyle w:val="Style15"/>
        <w:jc w:val="center"/>
        <w:rPr>
          <w:b/>
          <w:b/>
          <w:bCs/>
        </w:rPr>
      </w:pPr>
      <w:r>
        <w:rPr>
          <w:b/>
          <w:bCs/>
        </w:rPr>
        <w:t>Приговором Центрального районного суда г. Барнаула осужден  к штрафу в размере 60 000 рублей индивидуальный предприниматель  за продажу алкогольной продукции несовершеннолетнему.</w:t>
      </w:r>
    </w:p>
    <w:p>
      <w:pPr>
        <w:pStyle w:val="Style15"/>
        <w:rPr/>
      </w:pPr>
      <w:r>
        <w:rPr/>
        <w:t> </w:t>
      </w:r>
      <w:r>
        <w:rPr/>
        <w:t>В судебном заседании установлены обстоятельства совершенного преступления. Осужденный ранее  дважды подвергался к административному наказанию в размере 50 000 рублей по ч.2.1 ст.14.16 КоАП РФ за розничную продажу несовершеннолетним алкогольной продукции, но выводов для себя не сделал.   15 февраля 2024 года,  находясь на рабочем месте в одном из магазинов по пер.Малый Прудской  продал потерпевшему, которому на момент продажи не исполнилось 18 лет,  бутылку пива, с содержанием этилового спирта 4,9% оборота.  Преступление пресечено инспекторами отдела по делам несовершеннолетних отдел полиции по Центральному району г.Барнаула, которые в ходе работы по профилактике  преступлений и правонарушений в отношении несовершеннолетних зафиксировали факт продажи  молодому человеку алкогольной продукции.</w:t>
      </w:r>
    </w:p>
    <w:p>
      <w:pPr>
        <w:pStyle w:val="Style15"/>
        <w:rPr/>
      </w:pPr>
      <w:r>
        <w:rPr/>
        <w:t>Версия осужденного о том, что он  заблуждался в возрасте несовершеннолетнего признана судом несостоятельной.</w:t>
      </w:r>
    </w:p>
    <w:p>
      <w:pPr>
        <w:pStyle w:val="Style15"/>
        <w:rPr/>
      </w:pPr>
      <w:r>
        <w:rPr/>
        <w:t> </w:t>
      </w:r>
      <w:r>
        <w:rPr/>
        <w:t>Приговор не вступил в законную сил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50:00Z</dcterms:created>
  <dc:creator>пользователь</dc:creator>
  <dc:description/>
  <cp:keywords/>
  <dc:language>en-US</dc:language>
  <cp:lastModifiedBy>пользователь</cp:lastModifiedBy>
  <dcterms:modified xsi:type="dcterms:W3CDTF">2024-07-01T07:50:00Z</dcterms:modified>
  <cp:revision>4</cp:revision>
  <dc:subject/>
  <dc:title/>
</cp:coreProperties>
</file>